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HM202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M202</w:t>
      </w:r>
      <w:r>
        <w:rPr>
          <w:rFonts w:ascii="Arial" w:hAnsi="Arial" w:cs="Arial"/>
        </w:rPr>
        <w:t>是一款同时适用于自由基和阳离子体系的双官能团氧杂环丁烷单体。它能平衡不同的固化体系，形成网状聚合结构，以此获得更佳的固化效果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M202 is a bifunctional oxetane suitable for both free radical and cationic curing. It can form a network polymerization structure with the balance of different curing systems, so as to obtain better curing performance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1890" w:dyaOrig="1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5pt;height:55.65pt" filled="f" o:ole="">
            <v:imagedata r:id="rId3" o:title=""/>
          </v:shape>
          <o:OLEObject Type="Embed" ProgID="" ShapeID="ole_rId2" DrawAspect="Content" ObjectID="_2052867663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乙基</w:t>
      </w:r>
      <w:r>
        <w:rPr>
          <w:rFonts w:cs="Arial" w:ascii="Arial" w:hAnsi="Arial"/>
        </w:rPr>
        <w:t>-3-</w:t>
      </w:r>
      <w:r>
        <w:rPr>
          <w:rFonts w:ascii="Arial" w:hAnsi="Arial" w:cs="Arial"/>
        </w:rPr>
        <w:t>甲氧基氧杂环丁烷甲基丙烯酸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3-Ethyl-3-(methacryloyloxy)methyl oxet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84.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37674-57-0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浅黄色至</w:t>
      </w:r>
      <w:r>
        <w:rPr>
          <w:rFonts w:ascii="Arial" w:hAnsi="Arial" w:cs="Arial"/>
        </w:rPr>
        <w:t>无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ght yellow to </w:t>
      </w:r>
      <w:r>
        <w:rPr>
          <w:rFonts w:cs="Arial" w:ascii="Arial" w:hAnsi="Arial"/>
          <w:color w:val="000000"/>
        </w:rPr>
        <w:t>colorless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 (GC)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7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粘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Viscosity (25ºC)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~10cps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自由基和阳离子均可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Suitable for both free radical and cationic curing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M202</w:t>
      </w:r>
      <w:r>
        <w:rPr>
          <w:rFonts w:ascii="Arial" w:hAnsi="Arial" w:cs="Arial"/>
        </w:rPr>
        <w:t>可用于自由基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阳离子混杂体系，常作为单体用于电子材料封装和特种胶粘剂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M202 can be used in radical-cationic systems. It’s often used as a monomer for electronic material packaging and special adhesives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个月内有效。包装：</w:t>
      </w:r>
      <w:r>
        <w:rPr>
          <w:rFonts w:cs="Arial" w:ascii="Arial" w:hAnsi="Arial"/>
        </w:rPr>
        <w:t>20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6 months. Packaging: 200kg/drum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0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单体</w:t>
    </w:r>
    <w:r>
      <w:rPr>
        <w:rFonts w:cs="Calibri" w:eastAsia="Calibri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Monomer THM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11:05:00Z</cp:lastPrinted>
  <dcterms:modified xsi:type="dcterms:W3CDTF">2023-03-03T03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